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54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/>
        <w:tc>
          <w:tcPr>
            <w:tcW w:w="5543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исьмом информируем Вас о полных реквизитах ООО «Бизон Ю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Бизон Юг»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Суховенко Сергей Леонидович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Гончарова Наталья Ивановна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Юридический адрес: 344093 РФ, г.Ростов-на-Дону, ул.Днепропетровская, 81/1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Место нахождения: 344093 РФ, г.Ростов-на-Дону, ул.Днепропетровская, 81/1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ИНН 6166059031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КПП 615250001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ГРН 106 616 604 21 40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Код по ОКПО:  97796023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КВЭД 51.66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р/с 407 028 104 520 001 046 77</w:t>
      </w:r>
    </w:p>
    <w:p>
      <w:pPr>
        <w:pStyle w:val="Normal"/>
        <w:ind w:left="492" w:firstLine="708"/>
        <w:jc w:val="both"/>
        <w:rPr>
          <w:sz w:val="28"/>
          <w:szCs w:val="28"/>
        </w:rPr>
      </w:pPr>
      <w:r>
        <w:rPr>
          <w:sz w:val="28"/>
          <w:szCs w:val="28"/>
        </w:rPr>
        <w:t>Юго-Западный банк ОАО «Сбербанка России» г.Ростов-на-Дону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к/с 30101810600000000602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БИК 046015602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р/с 407 028 106 300 000 031 75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Филиал ОАО Банк ВТБ в г.Ростове-на-Дону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к/с 30101810300000000999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БИК 046015999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Главный бухгалтер  </w:t>
        <w:tab/>
        <w:tab/>
        <w:tab/>
        <w:tab/>
        <w:tab/>
        <w:tab/>
        <w:t>Гончарова Н.И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41:00Z</dcterms:created>
  <dc:creator>andreev_ie</dc:creator>
  <dc:description/>
  <cp:keywords/>
  <dc:language>en-US</dc:language>
  <cp:lastModifiedBy>kostina</cp:lastModifiedBy>
  <cp:lastPrinted>2008-08-04T10:21:00Z</cp:lastPrinted>
  <dcterms:modified xsi:type="dcterms:W3CDTF">2014-05-16T04:41:00Z</dcterms:modified>
  <cp:revision>16</cp:revision>
  <dc:subject/>
  <dc:title> </dc:title>
</cp:coreProperties>
</file>